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167" w:after="167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月国家职业资格全国统一鉴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企业人力资源管理师综合评审论文题目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一：劳动定额问题及对策初探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二：如何评估招聘活动的有效性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三：浅析中小企业培训资源开发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四：绩效考评方法的选择及应用——以某企业的实际应用为例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五：某单位员工薪酬方案设计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40"/>
        <w:ind w:left="1600" w:hanging="1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六：用人单位内部劳动规则在劳动争议中面临的问题及对策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七：产业转型升级背景下人力资管理模式的变革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2:00Z</dcterms:created>
  <dc:creator>deng</dc:creator>
  <dc:description/>
  <cp:keywords/>
  <dc:language>en-US</dc:language>
  <cp:lastModifiedBy>User</cp:lastModifiedBy>
  <cp:lastPrinted>2014-05-29T16:16:00Z</cp:lastPrinted>
  <dcterms:modified xsi:type="dcterms:W3CDTF">2014-05-30T02:22:00Z</dcterms:modified>
  <cp:revision>2</cp:revision>
  <dc:subject/>
  <dc:title>附件：</dc:title>
</cp:coreProperties>
</file>