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2B2B2B"/>
          <w:kern w:val="0"/>
          <w:sz w:val="36"/>
          <w:szCs w:val="36"/>
        </w:rPr>
        <w:t>《人力资源管理师》二级国家职业资格培训课程表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2B2B2B"/>
          <w:kern w:val="0"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2B2B2B"/>
          <w:kern w:val="0"/>
          <w:sz w:val="36"/>
          <w:szCs w:val="36"/>
        </w:rPr>
        <w:t>年下</w:t>
      </w:r>
      <w:r>
        <w:rPr/>
        <w:t>半年</w:t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560"/>
        <w:gridCol w:w="2400"/>
        <w:gridCol w:w="4860"/>
      </w:tblGrid>
      <w:tr>
        <w:trPr>
          <w:trHeight w:val="5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课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课程内容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开班典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39" w:hanging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left="240" w:hanging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侯笑梅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基础知识与职业道德（二、三级合班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经济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现代企业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管理心理与组织行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开发与管理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4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39" w:hanging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顾芸华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招聘与配置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员工素质测评标准体系的构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应聘人员笔试的设计与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面试的组织与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无领导小组讨论的组织与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人力资源的优化配置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梁思维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关系专题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务派遣用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工资集体协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安全卫生管理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第四节 企业劳动争议处理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5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侯笑梅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规划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组织结构设计与变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人力资源规划的基本程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人力资源的需求预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人力资源供给预测与供求平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管理制度规划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6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39" w:firstLine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司徒琳瑜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与开发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培训计划设计与实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课程设计与资源开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管理人员培训与开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员工培训效果评估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7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邓雅文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管理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考评指标和标准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监控与沟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考评方法应用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8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39"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王晓辉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管理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调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制度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计划的制定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第五节 企业补充保险管理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9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39"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期末复习模拟考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二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理论知识考试）</w:t>
            </w:r>
          </w:p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24"/>
              <w:ind w:firstLine="1320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专业技能考试）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10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顾芸华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收费课程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历年试题讲解及本年考题预测</w:t>
            </w:r>
          </w:p>
        </w:tc>
      </w:tr>
      <w:tr>
        <w:trPr>
          <w:trHeight w:val="1389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全国统一考试</w:t>
            </w:r>
          </w:p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国家劳动部组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理论知识考试）</w:t>
            </w:r>
          </w:p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专业技能考试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参加培训的人员一律凭《学员证》进场听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学校保持密切联系，有事请提前向班主任请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特殊情况需调整培训时间，以学校通知为准，敬请谅解</w:t>
      </w:r>
    </w:p>
    <w:p>
      <w:pPr>
        <w:pStyle w:val="Normal"/>
        <w:ind w:left="479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电话：沈老师</w:t>
      </w:r>
      <w:r>
        <w:rPr>
          <w:rFonts w:cs="Arial" w:ascii="宋体;SimSun" w:hAnsi="宋体;SimSun"/>
          <w:sz w:val="24"/>
        </w:rPr>
        <w:t>400-600-4311  13392982512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训时间：</w:t>
      </w:r>
      <w:r>
        <w:rPr>
          <w:rFonts w:ascii="宋体;SimSun" w:hAnsi="宋体;SimSun" w:cs="Arial"/>
          <w:sz w:val="24"/>
        </w:rPr>
        <w:t>上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-12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下午</w:t>
      </w:r>
      <w:r>
        <w:rPr>
          <w:rFonts w:cs="Arial" w:ascii="宋体;SimSun" w:hAnsi="宋体;SimSun"/>
          <w:sz w:val="24"/>
        </w:rPr>
        <w:t>13:30-16: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级和二级的论文答辩指导时间另行通知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Administrator</dc:creator>
  <dc:description/>
  <cp:keywords/>
  <dc:language>en-US</dc:language>
  <cp:lastModifiedBy>MC SYSTEM</cp:lastModifiedBy>
  <cp:lastPrinted>2014-03-06T10:22:00Z</cp:lastPrinted>
  <dcterms:modified xsi:type="dcterms:W3CDTF">2014-06-09T03:01:00Z</dcterms:modified>
  <cp:revision>30</cp:revision>
  <dc:subject/>
  <dc:title>《人力资源管理师》国家职业资格培训课程表</dc:title>
</cp:coreProperties>
</file>