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2B2B2B"/>
          <w:kern w:val="0"/>
          <w:sz w:val="36"/>
          <w:szCs w:val="36"/>
        </w:rPr>
        <w:t>《人力资源管理师》三级国家职业资格培训课程表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2B2B2B"/>
          <w:kern w:val="0"/>
          <w:sz w:val="36"/>
          <w:szCs w:val="36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2B2B2B"/>
          <w:kern w:val="0"/>
          <w:sz w:val="36"/>
          <w:szCs w:val="36"/>
        </w:rPr>
        <w:t>年下</w:t>
      </w:r>
      <w:r>
        <w:rPr/>
        <w:t>半年</w:t>
      </w:r>
    </w:p>
    <w:tbl>
      <w:tblPr>
        <w:tblW w:w="93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560"/>
        <w:gridCol w:w="2400"/>
        <w:gridCol w:w="4860"/>
      </w:tblGrid>
      <w:tr>
        <w:trPr>
          <w:trHeight w:val="5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课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课程内容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上午：开班典礼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梁思维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3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下午：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关系专题（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民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标准的制定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集体合同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争议的协商与调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安全卫生与工伤管理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39" w:hanging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ind w:left="240" w:hanging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侯笑梅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基础知识与职业道德（二、三级合班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经济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劳动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现代企业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管理心理与组织行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力资源开发与管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firstLine="36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24"/>
              <w:ind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侯笑梅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力资源规划（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组织结构图的绘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工作岗位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企业劳动定额定员管理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第四节 人力资源费用预算的审核与支出控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39" w:hanging="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firstLine="36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24"/>
              <w:ind w:left="240" w:hanging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司徒琳瑜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培训与开发（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培训项目设计与有效性评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培训课程的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培训方法的选择与组织实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培训制度的建立与推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6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39" w:hanging="0"/>
              <w:jc w:val="left"/>
              <w:rPr/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王  华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招聘与配置（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员工招聘活动的实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员工招聘活动的评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力资源的有效配置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24"/>
              <w:ind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顾芸华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绩效管理（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绩效管理系统的设计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第二节 员工绩效考评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8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360" w:hanging="36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lineRule="auto" w:line="324"/>
              <w:ind w:left="359" w:hanging="0"/>
              <w:jc w:val="left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侯笑梅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薪酬管理（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薪酬制度的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岗位评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工成本核算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第四节 员工福利管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09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left="239" w:firstLine="12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日</w:t>
            </w:r>
          </w:p>
          <w:p>
            <w:pPr>
              <w:pStyle w:val="Normal"/>
              <w:widowControl/>
              <w:spacing w:lineRule="auto" w:line="324"/>
              <w:ind w:left="240" w:hanging="24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期末复习模拟考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二三级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24"/>
              <w:ind w:firstLine="14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理论知识考试）</w:t>
            </w:r>
          </w:p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24"/>
              <w:ind w:firstLine="1440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专业技能考试）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HR10</w:t>
            </w:r>
          </w:p>
        </w:tc>
        <w:tc>
          <w:tcPr>
            <w:tcW w:w="15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24"/>
              <w:ind w:firstLine="36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顾芸华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三级（收费课程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历年试题讲解及本年考题预测</w:t>
            </w:r>
          </w:p>
        </w:tc>
      </w:tr>
      <w:tr>
        <w:trPr>
          <w:trHeight w:val="1389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全国统一考试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国家劳动部组织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24"/>
              <w:ind w:firstLine="14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理论知识考试）</w:t>
            </w:r>
          </w:p>
          <w:p>
            <w:pPr>
              <w:pStyle w:val="Normal"/>
              <w:widowControl/>
              <w:spacing w:lineRule="auto" w:line="324"/>
              <w:ind w:firstLine="156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—12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24"/>
              <w:ind w:firstLine="1440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（专业技能考试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参加培训的人员一律凭《学员证》进场听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学校保持密切联系，有事请提前向班主任请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特殊情况需调整培训时间，以学校通知为准，敬请谅解</w:t>
      </w:r>
    </w:p>
    <w:p>
      <w:pPr>
        <w:pStyle w:val="Normal"/>
        <w:ind w:left="479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电话：沈老师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0756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8685216  8685217 13392982512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训时间：</w:t>
      </w:r>
      <w:r>
        <w:rPr>
          <w:rFonts w:ascii="宋体;SimSun" w:hAnsi="宋体;SimSun" w:cs="Arial"/>
          <w:sz w:val="24"/>
        </w:rPr>
        <w:t>上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-12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下午</w:t>
      </w:r>
      <w:r>
        <w:rPr>
          <w:rFonts w:cs="Arial" w:ascii="宋体;SimSun" w:hAnsi="宋体;SimSun"/>
          <w:sz w:val="24"/>
        </w:rPr>
        <w:t>13:30-16: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级和二级的论文答辩指导时间另行通知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Administrator</dc:creator>
  <dc:description/>
  <cp:keywords/>
  <dc:language>en-US</dc:language>
  <cp:lastModifiedBy>MC SYSTEM</cp:lastModifiedBy>
  <cp:lastPrinted>2014-03-06T10:22:00Z</cp:lastPrinted>
  <dcterms:modified xsi:type="dcterms:W3CDTF">2014-05-26T03:39:00Z</dcterms:modified>
  <cp:revision>35</cp:revision>
  <dc:subject/>
  <dc:title>《人力资源管理师》国家职业资格培训课程表</dc:title>
</cp:coreProperties>
</file>